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6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813"/>
        <w:gridCol w:w="992"/>
        <w:gridCol w:w="992"/>
        <w:gridCol w:w="993"/>
        <w:gridCol w:w="992"/>
        <w:gridCol w:w="1983"/>
      </w:tblGrid>
      <w:tr>
        <w:trPr>
          <w:trHeight w:val="746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 xml:space="preserve">НАЗИВ 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ФАКУЛТЕТ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Број пријављених кандидата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по студијским програмима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(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ОАС, ИАС, ОСС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 xml:space="preserve">Квота за упис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(буџет + самофинансирање)</w:t>
            </w:r>
          </w:p>
        </w:tc>
      </w:tr>
      <w:tr>
        <w:trPr>
          <w:trHeight w:val="746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7E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 xml:space="preserve">Након 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. дан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а прија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 xml:space="preserve">Након 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. дан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а приј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 xml:space="preserve">Након 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. дан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а прија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 xml:space="preserve">Након 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4. дан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а пријаве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7E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Архитектонски факултет- 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4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6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04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Архитектура - српски - 18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4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5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240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Архитектура - српски - 3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6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64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Грађевински факултет- 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6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6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420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Геоинформатика - српски - 18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30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Геодезија - српски - 18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60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Грађевинарство - српски - 18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4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330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Електротехнички факултет- 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8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0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720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Софтверско инжењерство - српски - 24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2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180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Електротехника и рачунарство - српски - 24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540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Машински факултет- 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7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09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680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Машинско инжењерство - српски - 18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9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620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Информационе технологије у машинству - српски - 18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1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60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Рударско-геолошки факултет- 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16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Рударско инжењерство - српски - 24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80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Инжењерство нафте и гаса - српски - 24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30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Хидрогеологија - српски - 24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36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Геологија - српски - 24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47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Инжењерство заштите животне средине - српски - 24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40</w:t>
            </w:r>
          </w:p>
        </w:tc>
      </w:tr>
      <w:tr>
        <w:trPr>
          <w:trHeight w:val="48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Истраживање лежишта минералних сировина - српски - 24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25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Регионална геологија - српски - 24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18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Геофизика - српски - 24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Геотехника - српски - 24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25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Саобраћајни факултет- 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2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4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50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Саобраћај - српски - 24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2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350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Технолошко-металуршки факултет- 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2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85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Биохемијско инжењерство и биотехнологија - српски - 24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110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Инжењерство заштите животне средине - српски - 24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60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Металуршко инжењерство - српски - 24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Хемијско инжењерство - српски - 24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150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Инжењерство материјала - српски - 24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45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Технички факултет у Бору- 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7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40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Рударско инжењерство - српски - 24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40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Металуршко инжењерство - српски - 24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Технолошко инжењерство - српски - 24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60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Инжењерски менаџмент - српски - 24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120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Факултет организационих наука- 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1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3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980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Информациони системи и технологије - српски - 24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8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590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Менаџмент и организација - српски - 24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5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1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390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Пољопривредни факултет- 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6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790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Прехрамбена технологија - српски - 24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240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Агроекономија - српски - 24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120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Зоотехника - српски - 24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60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Биљна производња - српски - 24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200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Биотехнички и информациони инжењеринг - српски - 24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40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Фитомедицина - српски - 24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90</w:t>
            </w:r>
          </w:p>
        </w:tc>
      </w:tr>
      <w:tr>
        <w:trPr>
          <w:trHeight w:val="48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Заштита животне средине у производњи хране - српски - 24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40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Шумарски факул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40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Технологије дрвета - српски - 24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Шумарство - српски - 24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120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Пејзажна архитектура - српски - 24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60</w:t>
            </w:r>
          </w:p>
        </w:tc>
      </w:tr>
      <w:tr>
        <w:trPr>
          <w:trHeight w:val="48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Еколошки инжењеринг у заштити земљишних и водних ресурса - српски - 24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60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Економски факул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5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320</w:t>
            </w:r>
          </w:p>
        </w:tc>
      </w:tr>
      <w:tr>
        <w:trPr>
          <w:trHeight w:val="48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Економија, пословно управљање и статистика - српски - 24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1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15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990</w:t>
            </w:r>
          </w:p>
        </w:tc>
      </w:tr>
      <w:tr>
        <w:trPr>
          <w:trHeight w:val="48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Економија, пословно управљање и статистика - српски - 18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1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15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330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Правни факултет- 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8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2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400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Право - српски - 24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8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1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1400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Православни богословски факултет- 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30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Богословско пастирски програм - српски - 24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95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Богословско катихетски програм - српски - 24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Филозофски факултет- 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87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733 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Археологија - српски - 24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62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Историја уметности - српски - 24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90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Историја - српски - 24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120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Социологија - српски - 24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Андрагогија - српски - 24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30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Педагогија - српски - 24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60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Филозофија - српски - 24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70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Психологија - српски - 24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116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Класичне науке - српски - 24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30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Етнологија и антропологија - српски - 24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55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Филолошки факултет- УКУПНО (до 12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4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97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393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Језик, књижевност, култура - српски - 24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8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1143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Српска књижевност и језик - српски - 24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90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Српски језик и књижевност - српски - 24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100</w:t>
            </w:r>
          </w:p>
        </w:tc>
      </w:tr>
      <w:tr>
        <w:trPr>
          <w:trHeight w:val="48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Српска књижевност и језик са компаратистиком - српски - 24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60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Факултет политичких наука- 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6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8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00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Социјална политика и социјални рад - српски - 24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Политикологија - српски - 24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Међународне студије - српски - 24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140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Новинарство - српски - 24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160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Факултет безбедности- 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4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400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Студије наука безбедности - српски - 24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4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400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Учитељски факултет- 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3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4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420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Образовање васпитача - српски - 24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140</w:t>
            </w:r>
          </w:p>
        </w:tc>
      </w:tr>
      <w:tr>
        <w:trPr>
          <w:trHeight w:val="23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Образовање учитеља - српски - 24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160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Образовање учитеља - Вршац - српски - 24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30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Образовање учитеља - Нови Пазар - српски - 24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60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Образовање васпитача - Нови Пазар - српски - 24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30</w:t>
            </w:r>
          </w:p>
        </w:tc>
      </w:tr>
      <w:tr>
        <w:trPr>
          <w:trHeight w:val="48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Факултет за специјалну едукацију и рехабилитацију- 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70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Логопедија - српски - 24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50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Дефектологија - српски - 24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160</w:t>
            </w:r>
          </w:p>
        </w:tc>
      </w:tr>
      <w:tr>
        <w:trPr>
          <w:trHeight w:val="48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Специјална едукација и рехабилитација особа са тешкоћама у менталном развоју - српски - 24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60</w:t>
            </w:r>
          </w:p>
        </w:tc>
      </w:tr>
      <w:tr>
        <w:trPr>
          <w:trHeight w:val="48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Факултет спорта и физичког васпитања- УКУПНО (прва жељ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60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Физичко васпитање и спорт - српски - 18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120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Физичко васпитање и спорт - српски - 3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140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Факултет ветеринарске медицине- 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9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70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Ветеринарска медицина - српски - 33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170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Медицински факултет- 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6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0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650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Медицина - српски - 36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6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10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500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Медицина - енглески - 36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trike w:val="false"/>
                <w:dstrike w:val="false"/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trike w:val="false"/>
                <w:dstrike w:val="false"/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trike w:val="false"/>
                <w:dstrike w:val="false"/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120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Сестринство - српски - 24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30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Стоматолошки факултет- 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5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7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60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Интегрисане студије стоматологије - српски - 36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5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7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220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Интегрисане студије стоматологије - енглески - 36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Зубни техничар протетичар - српски - 18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Фармацеутски факултет- 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27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Фармација - медицинска биохемија - српски - 3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trike w:val="false"/>
                <w:dstrike w:val="false"/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72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Фармација - енглески - 3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trike w:val="false"/>
                <w:dstrike w:val="false"/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Фармација - српски - 3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trike w:val="false"/>
                <w:dstrike w:val="false"/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4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247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Математички факултет- 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435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Математика - српски - 24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250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Информатика - српски - 24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3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160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Астрономија и астрофизика - српски - 24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25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Физички факултет- 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55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Теоријска и експериментална физика - српски - 24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50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Општа физика - српски - 24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25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Метеорологија - српски - 24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30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Примењена и компјутерска физика - српски - 24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50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Хемијски факултет- 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85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Хемија - српски - 24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80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Хемија животне средине - српски - 24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30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Настава хемије - српски - 3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25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Биохемија - српски - 24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50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Факултет за физичку хемију- УКУПНО (до 12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Физичка хемија - српски - 24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Биолошки факултет- 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30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Екологија и заштита  животне средине - српски - 24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40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Биологија - српски - 24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110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Молекуларна биологија и физиологија - српски - 24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80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Географски факултет - 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50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Географија - српски - 24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70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Геопросторне основе животне средине - српски - 24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40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Туризмологија - српски - 24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70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Просторно планирање - српски - 24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40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Демографија - српски - 24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30</w:t>
            </w:r>
          </w:p>
        </w:tc>
      </w:tr>
    </w:tbl>
    <w:p>
      <w:pPr>
        <w:pStyle w:val="Normal"/>
        <w:widowControl w:val="false"/>
        <w:spacing w:lineRule="auto" w:line="240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shd w:val="clear" w:color="auto" w:fill="auto"/>
      <w:suppressAutoHyphens w:val="false"/>
      <w:bidi w:val="0"/>
      <w:spacing w:lineRule="auto" w:line="259" w:beforeAutospacing="0" w:before="0" w:afterAutospacing="0" w:after="160"/>
      <w:ind w:left="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sx="100000" sy="100000" kx="0" ky="0" algn="b" rotWithShape="0" blurRad="38100" dist="20000" dir="540000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0000" dir="540000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5</Pages>
  <Words>1137</Words>
  <Characters>4483</Characters>
  <CharactersWithSpaces>5000</CharactersWithSpaces>
  <Paragraphs>6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